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-84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-84" w:firstLine="26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  <w:t>报考人员信息采集表</w:t>
      </w:r>
    </w:p>
    <w:tbl>
      <w:tblPr>
        <w:tblW w:w="9061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5"/>
        <w:gridCol w:w="1395"/>
        <w:gridCol w:w="400"/>
        <w:gridCol w:w="1010"/>
        <w:gridCol w:w="802"/>
        <w:gridCol w:w="1812"/>
        <w:gridCol w:w="1813"/>
      </w:tblGrid>
      <w:tr>
        <w:trPr>
          <w:trHeight w:val="48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    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    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全日制学历、学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全日制学历所在院校及专业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104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、学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所在院校及专业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I2021______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保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局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</w:t>
            </w:r>
          </w:p>
        </w:tc>
      </w:tr>
      <w:tr>
        <w:trPr>
          <w:trHeight w:val="1025" w:hRule="atLeast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服从用工单位对岗位的调剂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right="-84" w:hanging="0"/>
              <w:jc w:val="center"/>
              <w:rPr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服从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服从</w:t>
            </w:r>
          </w:p>
          <w:p>
            <w:pPr>
              <w:pStyle w:val="Normal"/>
              <w:widowControl/>
              <w:spacing w:lineRule="exact" w:line="540"/>
              <w:ind w:right="-84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：服从调剂可能改变工作地点，请慎重选择</w:t>
            </w:r>
          </w:p>
        </w:tc>
      </w:tr>
      <w:tr>
        <w:trPr>
          <w:trHeight w:val="58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、兴趣爱好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资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情况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家庭成员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时间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6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亲属关系情况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40" w:right="-84" w:hanging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与深圳社保系统的工作人员不存在亲属关系或其他利害关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40" w:right="-84" w:hanging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与深圳社保系统的工作人员存在亲属关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40" w:right="-84" w:hanging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亲属姓名：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______ 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：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亲属关系是：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40" w:right="-84" w:hanging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同意在入职时按规定进行回避。</w:t>
            </w:r>
          </w:p>
        </w:tc>
      </w:tr>
      <w:tr>
        <w:trPr>
          <w:trHeight w:val="553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从大学阶段开始填起，页面不足可另附纸）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****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 在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****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 深圳市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4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first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承诺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firstLine="48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认可并郑重承诺：本人所填写的个人信息及提交的应聘材料均真实有效，因陈述不实或提供虚假材料将直接被取消应聘资格，并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84" w:firstLine="240"/>
        <w:jc w:val="both"/>
        <w:rPr>
          <w:rFonts w:ascii="仿宋" w:hAnsi="仿宋" w:eastAsia="仿宋" w:cs="仿宋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填表备注：报考人员为未婚状态的，“主要家庭成员关系”填写父母、兄弟姐妹情况；报考人员为已婚状态的，填写配偶、子女、父母、配偶的父母情况，行数不足的可自行添加。</w:t>
      </w:r>
    </w:p>
    <w:p>
      <w:pPr>
        <w:pStyle w:val="Normal"/>
        <w:rPr>
          <w:rFonts w:ascii="仿宋" w:hAnsi="仿宋" w:eastAsia="仿宋" w:cs="仿宋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kern w:val="0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3:00Z</dcterms:created>
  <dc:creator>市社保局 李旋</dc:creator>
  <dc:description/>
  <dc:language>en-US</dc:language>
  <cp:lastModifiedBy>李旋</cp:lastModifiedBy>
  <dcterms:modified xsi:type="dcterms:W3CDTF">2021-05-13T03:3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