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体 检 温 馨 提 示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雇员如需体检，请于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color w:val="FF0000"/>
          <w:spacing w:val="-16"/>
          <w:sz w:val="32"/>
          <w:szCs w:val="32"/>
        </w:rPr>
        <w:t>前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报名，并以每个机构为单位填写《</w:t>
      </w:r>
      <w:r>
        <w:rPr>
          <w:rFonts w:eastAsia="华文仿宋" w:cs="华文仿宋" w:ascii="华文仿宋" w:hAnsi="华文仿宋"/>
          <w:color w:val="000000"/>
          <w:spacing w:val="-16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pacing w:val="-16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年员工体检报名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》</w:t>
      </w:r>
      <w:r>
        <w:rPr>
          <w:rFonts w:ascii="华文仿宋" w:hAnsi="华文仿宋" w:cs="华文仿宋" w:eastAsia="华文仿宋"/>
          <w:sz w:val="32"/>
          <w:szCs w:val="32"/>
        </w:rPr>
        <w:t>，以邮件形式发送至</w:t>
      </w:r>
      <w:r>
        <w:rPr>
          <w:rFonts w:eastAsia="华文仿宋" w:cs="华文仿宋" w:ascii="华文仿宋" w:hAnsi="华文仿宋"/>
          <w:sz w:val="32"/>
          <w:szCs w:val="32"/>
        </w:rPr>
        <w:t>linl@sz-fesco.com</w:t>
      </w:r>
      <w:r>
        <w:rPr>
          <w:rFonts w:ascii="华文仿宋" w:hAnsi="华文仿宋" w:cs="华文仿宋" w:eastAsia="华文仿宋"/>
          <w:sz w:val="32"/>
          <w:szCs w:val="32"/>
        </w:rPr>
        <w:t>邮箱报名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体检注意事项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（一）体检前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检前三天，要注意饮食清淡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要吃对肝、肾功能有损害的药物，不吃</w:t>
      </w:r>
      <w:r>
        <w:rPr>
          <w:rFonts w:ascii="华文仿宋" w:hAnsi="华文仿宋" w:cs="华文仿宋" w:eastAsia="华文仿宋"/>
          <w:sz w:val="32"/>
          <w:szCs w:val="32"/>
        </w:rPr>
        <w:t>高脂、高蛋白食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不饮酒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检查前一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晚上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single"/>
        </w:rPr>
        <w:t>8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时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避免进食和剧烈运动，保持充足睡眠。</w:t>
      </w:r>
      <w:r>
        <w:rPr>
          <w:rFonts w:ascii="华文仿宋" w:hAnsi="华文仿宋" w:cs="华文仿宋" w:eastAsia="华文仿宋"/>
          <w:sz w:val="32"/>
          <w:szCs w:val="32"/>
        </w:rPr>
        <w:t>休息不好会影响血糖、血脂、血压的检测结果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体检当日早晨禁食、水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常服药者可照常服药）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检者体检当日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应提前对口腔、鼻腔、外耳道进行清洁。女士请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不要化妆，</w:t>
      </w:r>
      <w:r>
        <w:rPr>
          <w:rFonts w:ascii="华文仿宋" w:hAnsi="华文仿宋" w:cs="华文仿宋" w:eastAsia="华文仿宋"/>
          <w:sz w:val="32"/>
          <w:szCs w:val="32"/>
        </w:rPr>
        <w:t>妆饰会影响医生对疾病的判断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女士体检者最好不要穿连衣裙、长筒袜，宜着方便穿脱的棉布衣物。</w:t>
      </w:r>
    </w:p>
    <w:p>
      <w:pPr>
        <w:pStyle w:val="Normal"/>
        <w:snapToGrid w:val="false"/>
        <w:spacing w:lineRule="auto" w:line="360"/>
        <w:ind w:firstLine="688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女性在月经期内请不要留取尿液标本及妇检，可待经期过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-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再做检查，做妇科检查时应排空膀胱。</w:t>
      </w:r>
    </w:p>
    <w:p>
      <w:pPr>
        <w:pStyle w:val="Normal"/>
        <w:snapToGrid w:val="false"/>
        <w:spacing w:lineRule="auto" w:line="360"/>
        <w:ind w:firstLine="659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怀孕女性或准备怀孕女性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避免做放射线检查。如有疑问，可咨询医生。</w:t>
      </w:r>
    </w:p>
    <w:p>
      <w:pPr>
        <w:pStyle w:val="Normal"/>
        <w:snapToGrid w:val="false"/>
        <w:spacing w:lineRule="auto" w:line="360"/>
        <w:ind w:left="640"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近视眼者请不要戴隐形眼镜，尽量改外戴眼镜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请带齐有关健康档案资料及有效身份证件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如曾经住院或动过手术，请带病历和相关资料，供体检医生参考。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二）体检中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有“晕针”病史者，抽血前请告知医护人员，以便做好防范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静脉采血时心情要放松，避免因恐惧造成血管收缩而增加采血的难度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抽血后立即压迫针孔五分钟，防止出血，勿揉局部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体检中，请向体检医生如实提供病史及家族史，</w:t>
      </w:r>
      <w:r>
        <w:rPr>
          <w:rFonts w:ascii="华文仿宋" w:hAnsi="华文仿宋" w:cs="华文仿宋" w:eastAsia="华文仿宋"/>
          <w:sz w:val="32"/>
          <w:szCs w:val="32"/>
        </w:rPr>
        <w:t>请勿隐瞒，防止误诊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做放射检查前，请您除去身上佩带的金银、玉器、腰带等饰物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、建议完成空腹项目和口腔检查后，才进餐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pacing w:val="-12"/>
          <w:sz w:val="32"/>
          <w:szCs w:val="32"/>
        </w:rPr>
        <w:t>体检过程中如发现问题，请及时与体检医生联系，应积极配合医生的各项检查，请勿擅自更改自己的体检项目。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（三）体检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请保存好体检结果，以便和下次体检结果作对照，也可作为您以后就医时的参考资料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如果您此次检查中身体状况良好，请保持您良好的生活习惯，并且定期给您的身体作一次全面的检查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如果体检结果反映出您的健康状况存在问题，请根据体检医师以及健康指导建议及时就医，并且合理地安排好您的生活作息和习惯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华文仿宋" w:eastAsia="华文仿宋"/>
          <w:bCs/>
          <w:sz w:val="32"/>
          <w:szCs w:val="32"/>
        </w:rPr>
        <w:t>特别申明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一）为了确保体检的真实性，请不要冒名顶替他人参加体检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二）体检时，请携带身份证或工作证以备体检时核对名单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祝大家体检顺利 </w:t>
      </w:r>
      <w:r>
        <w:rPr>
          <w:rFonts w:eastAsia="华文仿宋" w:cs="华文仿宋" w:ascii="华文仿宋" w:hAnsi="华文仿宋"/>
          <w:sz w:val="32"/>
          <w:szCs w:val="32"/>
        </w:rPr>
        <w:t>!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身体健康！</w:t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深圳市对外服务集团有限公司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2:00Z</dcterms:created>
  <dc:creator>李玉冰</dc:creator>
  <dc:description/>
  <cp:keywords/>
  <dc:language>en-US</dc:language>
  <cp:lastModifiedBy>罗 江威</cp:lastModifiedBy>
  <dcterms:modified xsi:type="dcterms:W3CDTF">2023-05-04T07:24:00Z</dcterms:modified>
  <cp:revision>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456FAEB945E2B853954DAA0D7B4C</vt:lpwstr>
  </property>
  <property fmtid="{D5CDD505-2E9C-101B-9397-08002B2CF9AE}" pid="3" name="KSOProductBuildVer">
    <vt:lpwstr>2052-11.1.0.11435</vt:lpwstr>
  </property>
</Properties>
</file>