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深圳市公安局公开招聘警务辅助人员体能测评</w:t>
      </w: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42"/>
        <w:gridCol w:w="1692"/>
        <w:gridCol w:w="1577"/>
        <w:gridCol w:w="160"/>
        <w:gridCol w:w="1648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男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（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叶银川</dc:creator>
  <dc:description/>
  <dc:language>en-US</dc:language>
  <cp:lastModifiedBy>zzbzb</cp:lastModifiedBy>
  <cp:lastPrinted>2021-11-29T22:20:00Z</cp:lastPrinted>
  <dcterms:modified xsi:type="dcterms:W3CDTF">2023-06-02T11:49:31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