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深圳市公安局公开招聘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dc:language>en-US</dc:language>
  <cp:lastModifiedBy>072184</cp:lastModifiedBy>
  <cp:lastPrinted>2023-06-20T21:21:00Z</cp:lastPrinted>
  <dcterms:modified xsi:type="dcterms:W3CDTF">2023-06-20T13:21:24Z</dcterms:modified>
  <cp:revision>29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